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TUR" w:ascii="Arial TUR" w:hAnsi="Arial TUR"/>
          <w:sz w:val="20"/>
          <w:szCs w:val="20"/>
        </w:rPr>
        <w:t>Değerli Müşterimiz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0"/>
        <w:jc w:val="both"/>
        <w:rPr/>
      </w:pPr>
      <w:r>
        <w:rPr>
          <w:rFonts w:cs="Arial TUR" w:ascii="Arial TUR" w:hAnsi="Arial TUR"/>
          <w:sz w:val="20"/>
          <w:szCs w:val="20"/>
        </w:rPr>
        <w:t>Elinizdeki bu anket, hizmetlerimizden yararlanan sizlerin ihtiyaçlarını daha iyi anlamak, sizlere verdiğimiz hizmetlerin kalitesini yükseltmek ve kendimizi değerlendirmemiz açısından büyük önem taşımaktadır. Zaman ayırarak doldurmuş olduğunuz için şimdiden teşekkürlerimizi sunarı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kınızda</w:t>
      </w:r>
    </w:p>
    <w:p>
      <w:pPr>
        <w:pStyle w:val="Normal"/>
        <w:spacing w:before="120" w:after="120"/>
        <w:rPr/>
      </w:pPr>
      <w:r>
        <w:rPr>
          <w:rFonts w:cs="Arial TUR" w:ascii="Arial TUR" w:hAnsi="Arial TUR"/>
          <w:b/>
          <w:sz w:val="20"/>
          <w:szCs w:val="20"/>
        </w:rPr>
        <w:t>1. İletişim Bilgilerin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304038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dınız Soyadınız      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nvanınız                 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elefonunuz / Dahili 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-postanız</w:t>
                                    <w:tab/>
                                    <w:t xml:space="preserve">    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8.5pt;mso-wrap-distance-left:7.05pt;mso-wrap-distance-right:7.05pt;mso-wrap-distance-top:0pt;mso-wrap-distance-bottom:0pt;margin-top:1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dınız Soyadınız      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nvanınız                 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elefonunuz / Dahili 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-postanız</w:t>
                              <w:tab/>
                              <w:t xml:space="preserve">    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317754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306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irma Adı                 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irmanız                   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7" w:leader="none"/>
                                      <w:tab w:val="left" w:pos="4477" w:leader="none"/>
                                      <w:tab w:val="left" w:pos="5377" w:leader="none"/>
                                      <w:tab w:val="left" w:pos="627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060328732"/>
                                  <w:bookmarkStart w:id="1" w:name="__Fieldmark__0_406032873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redite Laboratuv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7" w:leader="none"/>
                                      <w:tab w:val="left" w:pos="4477" w:leader="none"/>
                                      <w:tab w:val="left" w:pos="5377" w:leader="none"/>
                                      <w:tab w:val="left" w:pos="627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060328732"/>
                                  <w:bookmarkStart w:id="3" w:name="__Fieldmark__1_406032873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kredite olmayan Laboratuv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7" w:leader="none"/>
                                      <w:tab w:val="left" w:pos="4477" w:leader="none"/>
                                      <w:tab w:val="left" w:pos="5377" w:leader="none"/>
                                      <w:tab w:val="left" w:pos="627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060328732"/>
                                  <w:bookmarkStart w:id="5" w:name="__Fieldmark__2_406032873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r-G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7" w:leader="none"/>
                                      <w:tab w:val="left" w:pos="4477" w:leader="none"/>
                                      <w:tab w:val="left" w:pos="5377" w:leader="none"/>
                                      <w:tab w:val="left" w:pos="627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4060328732"/>
                                  <w:bookmarkStart w:id="7" w:name="__Fieldmark__3_4060328732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Üretic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7" w:leader="none"/>
                                      <w:tab w:val="left" w:pos="4477" w:leader="none"/>
                                      <w:tab w:val="left" w:pos="5377" w:leader="none"/>
                                      <w:tab w:val="left" w:pos="6277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4060328732"/>
                                  <w:bookmarkStart w:id="9" w:name="__Fieldmark__4_4060328732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iğ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ektörünüz               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4060328732"/>
                                  <w:bookmarkStart w:id="11" w:name="__Fieldmark__5_4060328732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Kamu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4060328732"/>
                                  <w:bookmarkStart w:id="13" w:name="__Fieldmark__6_4060328732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Öz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99.25pt;mso-wrap-distance-left:7.05pt;mso-wrap-distance-right:0pt;mso-wrap-distance-top:0pt;mso-wrap-distance-bottom:0pt;margin-top:1.25pt;mso-position-vertical-relative:text;margin-left:2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306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irma Adı                 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irmanız                   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none"/>
                                <w:tab w:val="left" w:pos="4477" w:leader="none"/>
                                <w:tab w:val="left" w:pos="5377" w:leader="none"/>
                                <w:tab w:val="left" w:pos="6277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0_4060328732"/>
                            <w:bookmarkStart w:id="15" w:name="__Fieldmark__0_4060328732"/>
                            <w:bookmarkEnd w:id="1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kredite Laboratuv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none"/>
                                <w:tab w:val="left" w:pos="4477" w:leader="none"/>
                                <w:tab w:val="left" w:pos="5377" w:leader="none"/>
                                <w:tab w:val="left" w:pos="6277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_4060328732"/>
                            <w:bookmarkStart w:id="17" w:name="__Fieldmark__1_4060328732"/>
                            <w:bookmarkEnd w:id="1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kredite olmayan Laboratuv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none"/>
                                <w:tab w:val="left" w:pos="4477" w:leader="none"/>
                                <w:tab w:val="left" w:pos="5377" w:leader="none"/>
                                <w:tab w:val="left" w:pos="6277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2_4060328732"/>
                            <w:bookmarkStart w:id="19" w:name="__Fieldmark__2_4060328732"/>
                            <w:bookmarkEnd w:id="1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r-G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none"/>
                                <w:tab w:val="left" w:pos="4477" w:leader="none"/>
                                <w:tab w:val="left" w:pos="5377" w:leader="none"/>
                                <w:tab w:val="left" w:pos="6277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3_4060328732"/>
                            <w:bookmarkStart w:id="21" w:name="__Fieldmark__3_4060328732"/>
                            <w:bookmarkEnd w:id="2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Üretic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7" w:leader="none"/>
                                <w:tab w:val="left" w:pos="4477" w:leader="none"/>
                                <w:tab w:val="left" w:pos="5377" w:leader="none"/>
                                <w:tab w:val="left" w:pos="6277" w:leader="none"/>
                              </w:tabs>
                              <w:spacing w:before="20" w:after="20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4_4060328732"/>
                            <w:bookmarkStart w:id="23" w:name="__Fieldmark__4_4060328732"/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iğer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ektörünüz               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5_4060328732"/>
                            <w:bookmarkStart w:id="25" w:name="__Fieldmark__5_4060328732"/>
                            <w:bookmarkEnd w:id="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Kamu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6_4060328732"/>
                            <w:bookmarkStart w:id="27" w:name="__Fieldmark__6_4060328732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Öz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zmetlerimiz Hakkında</w:t>
      </w:r>
    </w:p>
    <w:p>
      <w:pPr>
        <w:pStyle w:val="Normal"/>
        <w:spacing w:before="120" w:after="0"/>
        <w:rPr/>
      </w:pPr>
      <w:r>
        <w:rPr>
          <w:rFonts w:cs="Arial TUR" w:ascii="Arial TUR" w:hAnsi="Arial TUR"/>
          <w:b/>
          <w:sz w:val="20"/>
          <w:szCs w:val="20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 TUR" w:ascii="Arial TUR" w:hAnsi="Arial TUR"/>
          <w:b/>
          <w:sz w:val="20"/>
          <w:szCs w:val="20"/>
        </w:rPr>
        <w:t>TÜBİTAK</w:t>
      </w:r>
      <w:r>
        <w:rPr>
          <w:rFonts w:cs="Arial" w:ascii="Arial" w:hAnsi="Arial"/>
          <w:b/>
        </w:rPr>
        <w:t xml:space="preserve"> </w:t>
      </w:r>
      <w:r>
        <w:rPr>
          <w:rFonts w:cs="Arial TUR" w:ascii="Arial TUR" w:hAnsi="Arial TUR"/>
          <w:b/>
          <w:sz w:val="20"/>
          <w:szCs w:val="20"/>
        </w:rPr>
        <w:t>UME’yi neden tercih ettiniz?</w:t>
        <w:tab/>
        <w:tab/>
        <w:t xml:space="preserve">  3. Aldığınız Hizmeti Belirtiniz. 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eastAsia="Arial TUR" w:cs="Arial TUR" w:ascii="Arial TUR" w:hAnsi="Arial TUR"/>
          <w:sz w:val="16"/>
          <w:szCs w:val="16"/>
        </w:rPr>
        <w:t xml:space="preserve">      </w:t>
      </w:r>
      <w:r>
        <w:rPr>
          <w:rFonts w:cs="Arial TUR" w:ascii="Arial TUR" w:hAnsi="Arial TUR"/>
          <w:sz w:val="16"/>
          <w:szCs w:val="16"/>
        </w:rPr>
        <w:t>(birden fazla şık işaretleyebilirsiniz.)</w:t>
      </w:r>
    </w:p>
    <w:p>
      <w:pPr>
        <w:pStyle w:val="Normal"/>
        <w:rPr>
          <w:rFonts w:ascii="Arial TUR" w:hAnsi="Arial TUR" w:cs="Arial TUR"/>
          <w:sz w:val="16"/>
          <w:szCs w:val="16"/>
        </w:rPr>
      </w:pPr>
      <w:r>
        <w:rPr>
          <w:rFonts w:cs="Arial TUR" w:ascii="Arial TUR" w:hAnsi="Arial TUR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</w:tblGrid>
      <w:tr>
        <w:trPr>
          <w:trHeight w:val="10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zmanlık / Teknik Deneyi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7_4060328732"/>
            <w:bookmarkStart w:id="29" w:name="__Fieldmark__7_406032873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arafsızlı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8_4060328732"/>
            <w:bookmarkStart w:id="31" w:name="__Fieldmark__8_406032873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Başka Hizmet Sağlayıcı Olmaması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9_4060328732"/>
            <w:bookmarkStart w:id="33" w:name="__Fieldmark__9_4060328732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aha Önce Alınan Hizmetlerden Memnuniy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0_4060328732"/>
            <w:bookmarkStart w:id="35" w:name="__Fieldmark__10_4060328732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Alınan Hizmetin Kalites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1_4060328732"/>
            <w:bookmarkStart w:id="37" w:name="__Fieldmark__11_4060328732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ğer………………………………………………………………………………………………………………………….……………………………………………………………………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2_4060328732"/>
            <w:bookmarkStart w:id="39" w:name="__Fieldmark__12_4060328732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59205</wp:posOffset>
                </wp:positionV>
                <wp:extent cx="3162935" cy="973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540"/>
                              <w:gridCol w:w="2173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13_4060328732"/>
                                  <w:bookmarkStart w:id="41" w:name="__Fieldmark__13_4060328732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Ar-Ge Proje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14_4060328732"/>
                                  <w:bookmarkStart w:id="43" w:name="__Fieldmark__14_4060328732"/>
                                  <w:bookmarkEnd w:id="4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Bakım ve Onar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15_4060328732"/>
                                  <w:bookmarkStart w:id="45" w:name="__Fieldmark__15_4060328732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Kalibrasyon/Dene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16_4060328732"/>
                                  <w:bookmarkStart w:id="47" w:name="__Fieldmark__16_4060328732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Sıvı Azot/Helyum Satı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17_4060328732"/>
                                  <w:bookmarkStart w:id="49" w:name="__Fieldmark__17_4060328732"/>
                                  <w:bookmarkEnd w:id="4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Eğiti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18_4060328732"/>
                                  <w:bookmarkStart w:id="51" w:name="__Fieldmark__18_4060328732"/>
                                  <w:bookmarkEnd w:id="5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 xml:space="preserve">Karşılaştırma Hizmetl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19_4060328732"/>
                                  <w:bookmarkStart w:id="53" w:name="__Fieldmark__19_4060328732"/>
                                  <w:bookmarkEnd w:id="5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Danışmanlı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0_4060328732"/>
                                  <w:bookmarkStart w:id="55" w:name="__Fieldmark__20_4060328732"/>
                                  <w:bookmarkEnd w:id="5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Yeterlilik Test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1_4060328732"/>
                                  <w:bookmarkStart w:id="57" w:name="__Fieldmark__21_4060328732"/>
                                  <w:bookmarkEnd w:id="5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Cihaz Yapım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22_4060328732"/>
                                  <w:bookmarkStart w:id="59" w:name="__Fieldmark__22_4060328732"/>
                                  <w:bookmarkEnd w:id="5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6"/>
                                      <w:szCs w:val="16"/>
                                    </w:rPr>
                                    <w:t>Yayı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76.65pt;mso-wrap-distance-left:7.05pt;mso-wrap-distance-right:0pt;mso-wrap-distance-top:0pt;mso-wrap-distance-bottom:0pt;margin-top:-99.15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540"/>
                        <w:gridCol w:w="2173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13_4060328732"/>
                            <w:bookmarkStart w:id="61" w:name="__Fieldmark__13_4060328732"/>
                            <w:bookmarkEnd w:id="6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Ar-Ge Projesi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14_4060328732"/>
                            <w:bookmarkStart w:id="63" w:name="__Fieldmark__14_4060328732"/>
                            <w:bookmarkEnd w:id="6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Bakım ve Onarım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15_4060328732"/>
                            <w:bookmarkStart w:id="65" w:name="__Fieldmark__15_4060328732"/>
                            <w:bookmarkEnd w:id="6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Kalibrasyon/Deney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16_4060328732"/>
                            <w:bookmarkStart w:id="67" w:name="__Fieldmark__16_4060328732"/>
                            <w:bookmarkEnd w:id="6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Sıvı Azot/Helyum Satışı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17_4060328732"/>
                            <w:bookmarkStart w:id="69" w:name="__Fieldmark__17_4060328732"/>
                            <w:bookmarkEnd w:id="6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Eğitim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18_4060328732"/>
                            <w:bookmarkStart w:id="71" w:name="__Fieldmark__18_4060328732"/>
                            <w:bookmarkEnd w:id="7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 xml:space="preserve">Karşılaştırma Hizmetleri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9_4060328732"/>
                            <w:bookmarkStart w:id="73" w:name="__Fieldmark__19_4060328732"/>
                            <w:bookmarkEnd w:id="7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Danışmanlık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0_4060328732"/>
                            <w:bookmarkStart w:id="75" w:name="__Fieldmark__20_4060328732"/>
                            <w:bookmarkEnd w:id="7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Yeterlilik Testleri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1_4060328732"/>
                            <w:bookmarkStart w:id="77" w:name="__Fieldmark__21_4060328732"/>
                            <w:bookmarkEnd w:id="7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Cihaz Yapımı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2_4060328732"/>
                            <w:bookmarkStart w:id="79" w:name="__Fieldmark__22_4060328732"/>
                            <w:bookmarkEnd w:id="7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6"/>
                                <w:szCs w:val="16"/>
                              </w:rPr>
                              <w:t>Yayı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eastAsia="Arial TUR" w:cs="Arial TUR" w:ascii="Arial TUR" w:hAnsi="Arial TUR"/>
          <w:b/>
          <w:sz w:val="20"/>
          <w:szCs w:val="20"/>
        </w:rPr>
        <w:t xml:space="preserve"> </w:t>
      </w:r>
      <w:r>
        <w:rPr>
          <w:rFonts w:cs="Arial TUR" w:ascii="Arial TUR" w:hAnsi="Arial TUR"/>
          <w:b/>
          <w:sz w:val="20"/>
          <w:szCs w:val="20"/>
        </w:rPr>
        <w:t xml:space="preserve">4. Hizmeti ve Hizmet Sürecini Değerlendiriniz </w:t>
      </w:r>
      <w:r>
        <w:rPr>
          <w:rFonts w:cs="Arial TUR" w:ascii="Arial TUR" w:hAnsi="Arial TUR"/>
          <w:sz w:val="20"/>
          <w:szCs w:val="20"/>
        </w:rPr>
        <w:t>(Lütfen 1’den 5’e kadar hizmetlerimiz yönüyle değerlendiriniz)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Çok Kötü (1), Kötü (2), İyileştirilmeli (3), İyi (4), Çok İyi (5)</w:t>
      </w:r>
    </w:p>
    <w:p>
      <w:pPr>
        <w:pStyle w:val="Normal"/>
        <w:rPr>
          <w:rFonts w:ascii="Arial TUR" w:hAnsi="Arial TUR" w:cs="Arial TUR"/>
          <w:sz w:val="14"/>
          <w:szCs w:val="14"/>
        </w:rPr>
      </w:pPr>
      <w:r>
        <w:rPr>
          <w:rFonts w:cs="Arial TUR" w:ascii="Arial TUR" w:hAnsi="Arial TUR"/>
          <w:sz w:val="14"/>
          <w:szCs w:val="14"/>
        </w:rPr>
      </w:r>
    </w:p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848350" cy="2531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6326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üracaatınızın cevaplanma süresi yeterli mi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23_4060328732"/>
                                  <w:bookmarkStart w:id="81" w:name="__Fieldmark__23_4060328732"/>
                                  <w:bookmarkEnd w:id="8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24_4060328732"/>
                                  <w:bookmarkStart w:id="83" w:name="__Fieldmark__24_4060328732"/>
                                  <w:bookmarkEnd w:id="8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25_4060328732"/>
                                  <w:bookmarkStart w:id="85" w:name="__Fieldmark__25_4060328732"/>
                                  <w:bookmarkEnd w:id="8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26_4060328732"/>
                                  <w:bookmarkStart w:id="87" w:name="__Fieldmark__26_4060328732"/>
                                  <w:bookmarkEnd w:id="8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27_4060328732"/>
                                  <w:bookmarkStart w:id="89" w:name="__Fieldmark__27_4060328732"/>
                                  <w:bookmarkEnd w:id="8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ğru personel ile irtibata geçilmesi kolay mı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28_4060328732"/>
                                  <w:bookmarkStart w:id="91" w:name="__Fieldmark__28_4060328732"/>
                                  <w:bookmarkEnd w:id="9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29_4060328732"/>
                                  <w:bookmarkStart w:id="93" w:name="__Fieldmark__29_4060328732"/>
                                  <w:bookmarkEnd w:id="9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30_4060328732"/>
                                  <w:bookmarkStart w:id="95" w:name="__Fieldmark__30_4060328732"/>
                                  <w:bookmarkEnd w:id="9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31_4060328732"/>
                                  <w:bookmarkStart w:id="97" w:name="__Fieldmark__31_4060328732"/>
                                  <w:bookmarkEnd w:id="9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32_4060328732"/>
                                  <w:bookmarkStart w:id="99" w:name="__Fieldmark__32_4060328732"/>
                                  <w:bookmarkEnd w:id="9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İhtiyaçlarınız doğru anlaşılıyor mu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3_4060328732"/>
                                  <w:bookmarkStart w:id="101" w:name="__Fieldmark__33_4060328732"/>
                                  <w:bookmarkEnd w:id="10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34_4060328732"/>
                                  <w:bookmarkStart w:id="103" w:name="__Fieldmark__34_4060328732"/>
                                  <w:bookmarkEnd w:id="10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35_4060328732"/>
                                  <w:bookmarkStart w:id="105" w:name="__Fieldmark__35_4060328732"/>
                                  <w:bookmarkEnd w:id="10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36_4060328732"/>
                                  <w:bookmarkStart w:id="107" w:name="__Fieldmark__36_4060328732"/>
                                  <w:bookmarkEnd w:id="10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37_4060328732"/>
                                  <w:bookmarkStart w:id="109" w:name="__Fieldmark__37_4060328732"/>
                                  <w:bookmarkEnd w:id="10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ÜBİTAK UME personelinin tutumu iyi mi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38_4060328732"/>
                                  <w:bookmarkStart w:id="111" w:name="__Fieldmark__38_4060328732"/>
                                  <w:bookmarkEnd w:id="11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2" w:name="__Fieldmark__39_4060328732"/>
                                  <w:bookmarkStart w:id="113" w:name="__Fieldmark__39_4060328732"/>
                                  <w:bookmarkEnd w:id="11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4" w:name="__Fieldmark__40_4060328732"/>
                                  <w:bookmarkStart w:id="115" w:name="__Fieldmark__40_4060328732"/>
                                  <w:bookmarkEnd w:id="11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6" w:name="__Fieldmark__41_4060328732"/>
                                  <w:bookmarkStart w:id="117" w:name="__Fieldmark__41_4060328732"/>
                                  <w:bookmarkEnd w:id="11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8" w:name="__Fieldmark__42_4060328732"/>
                                  <w:bookmarkStart w:id="119" w:name="__Fieldmark__42_4060328732"/>
                                  <w:bookmarkEnd w:id="11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zmet için teklif edilen tarih sizce uygun mu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0" w:name="__Fieldmark__43_4060328732"/>
                                  <w:bookmarkStart w:id="121" w:name="__Fieldmark__43_4060328732"/>
                                  <w:bookmarkEnd w:id="12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2" w:name="__Fieldmark__44_4060328732"/>
                                  <w:bookmarkStart w:id="123" w:name="__Fieldmark__44_4060328732"/>
                                  <w:bookmarkEnd w:id="12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4" w:name="__Fieldmark__45_4060328732"/>
                                  <w:bookmarkStart w:id="125" w:name="__Fieldmark__45_4060328732"/>
                                  <w:bookmarkEnd w:id="12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6" w:name="__Fieldmark__46_4060328732"/>
                                  <w:bookmarkStart w:id="127" w:name="__Fieldmark__46_4060328732"/>
                                  <w:bookmarkEnd w:id="12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8" w:name="__Fieldmark__47_4060328732"/>
                                  <w:bookmarkStart w:id="129" w:name="__Fieldmark__47_4060328732"/>
                                  <w:bookmarkEnd w:id="12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rtifika elinize zamanında ulaşıyor mu?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0" w:name="__Fieldmark__48_4060328732"/>
                                  <w:bookmarkStart w:id="131" w:name="__Fieldmark__48_4060328732"/>
                                  <w:bookmarkEnd w:id="13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2" w:name="__Fieldmark__49_4060328732"/>
                                  <w:bookmarkStart w:id="133" w:name="__Fieldmark__49_4060328732"/>
                                  <w:bookmarkEnd w:id="13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4" w:name="__Fieldmark__50_4060328732"/>
                                  <w:bookmarkStart w:id="135" w:name="__Fieldmark__50_4060328732"/>
                                  <w:bookmarkEnd w:id="13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6" w:name="__Fieldmark__51_4060328732"/>
                                  <w:bookmarkStart w:id="137" w:name="__Fieldmark__51_4060328732"/>
                                  <w:bookmarkEnd w:id="13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8" w:name="__Fieldmark__52_4060328732"/>
                                  <w:bookmarkStart w:id="139" w:name="__Fieldmark__52_4060328732"/>
                                  <w:bookmarkEnd w:id="13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zmet sürecinde bilgilendirilmeniz yeterli mi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0" w:name="__Fieldmark__53_4060328732"/>
                                  <w:bookmarkStart w:id="141" w:name="__Fieldmark__53_4060328732"/>
                                  <w:bookmarkEnd w:id="14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2" w:name="__Fieldmark__54_4060328732"/>
                                  <w:bookmarkStart w:id="143" w:name="__Fieldmark__54_4060328732"/>
                                  <w:bookmarkEnd w:id="14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4" w:name="__Fieldmark__55_4060328732"/>
                                  <w:bookmarkStart w:id="145" w:name="__Fieldmark__55_4060328732"/>
                                  <w:bookmarkEnd w:id="14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6" w:name="__Fieldmark__56_4060328732"/>
                                  <w:bookmarkStart w:id="147" w:name="__Fieldmark__56_4060328732"/>
                                  <w:bookmarkEnd w:id="14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8" w:name="__Fieldmark__57_4060328732"/>
                                  <w:bookmarkStart w:id="149" w:name="__Fieldmark__57_4060328732"/>
                                  <w:bookmarkEnd w:id="14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eknik gereksinimlerinizin karşılandığını düşünüyor musunuz?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0" w:name="__Fieldmark__58_4060328732"/>
                                  <w:bookmarkStart w:id="151" w:name="__Fieldmark__58_4060328732"/>
                                  <w:bookmarkEnd w:id="15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2" w:name="__Fieldmark__59_4060328732"/>
                                  <w:bookmarkStart w:id="153" w:name="__Fieldmark__59_4060328732"/>
                                  <w:bookmarkEnd w:id="15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4" w:name="__Fieldmark__60_4060328732"/>
                                  <w:bookmarkStart w:id="155" w:name="__Fieldmark__60_4060328732"/>
                                  <w:bookmarkEnd w:id="15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6" w:name="__Fieldmark__61_4060328732"/>
                                  <w:bookmarkStart w:id="157" w:name="__Fieldmark__61_4060328732"/>
                                  <w:bookmarkEnd w:id="15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8" w:name="__Fieldmark__62_4060328732"/>
                                  <w:bookmarkStart w:id="159" w:name="__Fieldmark__62_4060328732"/>
                                  <w:bookmarkEnd w:id="15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ı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zmet zamanında tamamlandı mı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0" w:name="__Fieldmark__63_4060328732"/>
                                  <w:bookmarkStart w:id="161" w:name="__Fieldmark__63_4060328732"/>
                                  <w:bookmarkEnd w:id="16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2" w:name="__Fieldmark__64_4060328732"/>
                                  <w:bookmarkStart w:id="163" w:name="__Fieldmark__64_4060328732"/>
                                  <w:bookmarkEnd w:id="16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4" w:name="__Fieldmark__65_4060328732"/>
                                  <w:bookmarkStart w:id="165" w:name="__Fieldmark__65_4060328732"/>
                                  <w:bookmarkEnd w:id="16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6" w:name="__Fieldmark__66_4060328732"/>
                                  <w:bookmarkStart w:id="167" w:name="__Fieldmark__66_4060328732"/>
                                  <w:bookmarkEnd w:id="16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8" w:name="__Fieldmark__67_4060328732"/>
                                  <w:bookmarkStart w:id="169" w:name="__Fieldmark__67_4060328732"/>
                                  <w:bookmarkEnd w:id="16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knik uzmanlara erişilmesi kolay mı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0" w:name="__Fieldmark__68_4060328732"/>
                                  <w:bookmarkStart w:id="171" w:name="__Fieldmark__68_4060328732"/>
                                  <w:bookmarkEnd w:id="17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2" w:name="__Fieldmark__69_4060328732"/>
                                  <w:bookmarkStart w:id="173" w:name="__Fieldmark__69_4060328732"/>
                                  <w:bookmarkEnd w:id="17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4" w:name="__Fieldmark__70_4060328732"/>
                                  <w:bookmarkStart w:id="175" w:name="__Fieldmark__70_4060328732"/>
                                  <w:bookmarkEnd w:id="17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6" w:name="__Fieldmark__71_4060328732"/>
                                  <w:bookmarkStart w:id="177" w:name="__Fieldmark__71_4060328732"/>
                                  <w:bookmarkEnd w:id="17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8" w:name="__Fieldmark__72_4060328732"/>
                                  <w:bookmarkStart w:id="179" w:name="__Fieldmark__72_4060328732"/>
                                  <w:bookmarkEnd w:id="17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aturalama işlemi zamanında gerçekleştiriliyor mu? 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0" w:name="__Fieldmark__73_4060328732"/>
                                  <w:bookmarkStart w:id="181" w:name="__Fieldmark__73_4060328732"/>
                                  <w:bookmarkEnd w:id="18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2" w:name="__Fieldmark__74_4060328732"/>
                                  <w:bookmarkStart w:id="183" w:name="__Fieldmark__74_4060328732"/>
                                  <w:bookmarkEnd w:id="18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4" w:name="__Fieldmark__75_4060328732"/>
                                  <w:bookmarkStart w:id="185" w:name="__Fieldmark__75_4060328732"/>
                                  <w:bookmarkEnd w:id="18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6" w:name="__Fieldmark__76_4060328732"/>
                                  <w:bookmarkStart w:id="187" w:name="__Fieldmark__76_4060328732"/>
                                  <w:bookmarkEnd w:id="18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8" w:name="__Fieldmark__77_4060328732"/>
                                  <w:bookmarkStart w:id="189" w:name="__Fieldmark__77_4060328732"/>
                                  <w:bookmarkEnd w:id="18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Ödemelerinizi kolay yapabiliyor musunuz?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0" w:name="__Fieldmark__78_4060328732"/>
                                  <w:bookmarkStart w:id="191" w:name="__Fieldmark__78_4060328732"/>
                                  <w:bookmarkEnd w:id="19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2" w:name="__Fieldmark__79_4060328732"/>
                                  <w:bookmarkStart w:id="193" w:name="__Fieldmark__79_4060328732"/>
                                  <w:bookmarkEnd w:id="19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4" w:name="__Fieldmark__80_4060328732"/>
                                  <w:bookmarkStart w:id="195" w:name="__Fieldmark__80_4060328732"/>
                                  <w:bookmarkEnd w:id="19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6" w:name="__Fieldmark__81_4060328732"/>
                                  <w:bookmarkStart w:id="197" w:name="__Fieldmark__81_4060328732"/>
                                  <w:bookmarkEnd w:id="19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82_4060328732"/>
                                  <w:bookmarkStart w:id="199" w:name="__Fieldmark__82_4060328732"/>
                                  <w:bookmarkEnd w:id="19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9.3pt;mso-wrap-distance-left:7.05pt;mso-wrap-distance-right:7.05pt;mso-wrap-distance-top:0pt;mso-wrap-distance-bottom:0pt;margin-top:0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6326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üracaatınızın cevaplanma süresi yeterli mi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0" w:name="__Fieldmark__23_4060328732"/>
                            <w:bookmarkStart w:id="201" w:name="__Fieldmark__23_4060328732"/>
                            <w:bookmarkEnd w:id="20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2" w:name="__Fieldmark__24_4060328732"/>
                            <w:bookmarkStart w:id="203" w:name="__Fieldmark__24_4060328732"/>
                            <w:bookmarkEnd w:id="20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4" w:name="__Fieldmark__25_4060328732"/>
                            <w:bookmarkStart w:id="205" w:name="__Fieldmark__25_4060328732"/>
                            <w:bookmarkEnd w:id="20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6" w:name="__Fieldmark__26_4060328732"/>
                            <w:bookmarkStart w:id="207" w:name="__Fieldmark__26_4060328732"/>
                            <w:bookmarkEnd w:id="20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8" w:name="__Fieldmark__27_4060328732"/>
                            <w:bookmarkStart w:id="209" w:name="__Fieldmark__27_4060328732"/>
                            <w:bookmarkEnd w:id="20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ğru personel ile irtibata geçilmesi kolay mı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0" w:name="__Fieldmark__28_4060328732"/>
                            <w:bookmarkStart w:id="211" w:name="__Fieldmark__28_4060328732"/>
                            <w:bookmarkEnd w:id="21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2" w:name="__Fieldmark__29_4060328732"/>
                            <w:bookmarkStart w:id="213" w:name="__Fieldmark__29_4060328732"/>
                            <w:bookmarkEnd w:id="21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4" w:name="__Fieldmark__30_4060328732"/>
                            <w:bookmarkStart w:id="215" w:name="__Fieldmark__30_4060328732"/>
                            <w:bookmarkEnd w:id="21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6" w:name="__Fieldmark__31_4060328732"/>
                            <w:bookmarkStart w:id="217" w:name="__Fieldmark__31_4060328732"/>
                            <w:bookmarkEnd w:id="21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18" w:name="__Fieldmark__32_4060328732"/>
                            <w:bookmarkStart w:id="219" w:name="__Fieldmark__32_4060328732"/>
                            <w:bookmarkEnd w:id="21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İhtiyaçlarınız doğru anlaşılıyor mu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0" w:name="__Fieldmark__33_4060328732"/>
                            <w:bookmarkStart w:id="221" w:name="__Fieldmark__33_4060328732"/>
                            <w:bookmarkEnd w:id="22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2" w:name="__Fieldmark__34_4060328732"/>
                            <w:bookmarkStart w:id="223" w:name="__Fieldmark__34_4060328732"/>
                            <w:bookmarkEnd w:id="22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4" w:name="__Fieldmark__35_4060328732"/>
                            <w:bookmarkStart w:id="225" w:name="__Fieldmark__35_4060328732"/>
                            <w:bookmarkEnd w:id="22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6" w:name="__Fieldmark__36_4060328732"/>
                            <w:bookmarkStart w:id="227" w:name="__Fieldmark__36_4060328732"/>
                            <w:bookmarkEnd w:id="22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8" w:name="__Fieldmark__37_4060328732"/>
                            <w:bookmarkStart w:id="229" w:name="__Fieldmark__37_4060328732"/>
                            <w:bookmarkEnd w:id="22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ÜBİTAK UME personelinin tutumu iyi mi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0" w:name="__Fieldmark__38_4060328732"/>
                            <w:bookmarkStart w:id="231" w:name="__Fieldmark__38_4060328732"/>
                            <w:bookmarkEnd w:id="23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2" w:name="__Fieldmark__39_4060328732"/>
                            <w:bookmarkStart w:id="233" w:name="__Fieldmark__39_4060328732"/>
                            <w:bookmarkEnd w:id="23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4" w:name="__Fieldmark__40_4060328732"/>
                            <w:bookmarkStart w:id="235" w:name="__Fieldmark__40_4060328732"/>
                            <w:bookmarkEnd w:id="23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6" w:name="__Fieldmark__41_4060328732"/>
                            <w:bookmarkStart w:id="237" w:name="__Fieldmark__41_4060328732"/>
                            <w:bookmarkEnd w:id="23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8" w:name="__Fieldmark__42_4060328732"/>
                            <w:bookmarkStart w:id="239" w:name="__Fieldmark__42_4060328732"/>
                            <w:bookmarkEnd w:id="23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zmet için teklif edilen tarih sizce uygun mu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0" w:name="__Fieldmark__43_4060328732"/>
                            <w:bookmarkStart w:id="241" w:name="__Fieldmark__43_4060328732"/>
                            <w:bookmarkEnd w:id="24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2" w:name="__Fieldmark__44_4060328732"/>
                            <w:bookmarkStart w:id="243" w:name="__Fieldmark__44_4060328732"/>
                            <w:bookmarkEnd w:id="24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4" w:name="__Fieldmark__45_4060328732"/>
                            <w:bookmarkStart w:id="245" w:name="__Fieldmark__45_4060328732"/>
                            <w:bookmarkEnd w:id="24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6" w:name="__Fieldmark__46_4060328732"/>
                            <w:bookmarkStart w:id="247" w:name="__Fieldmark__46_4060328732"/>
                            <w:bookmarkEnd w:id="24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8" w:name="__Fieldmark__47_4060328732"/>
                            <w:bookmarkStart w:id="249" w:name="__Fieldmark__47_4060328732"/>
                            <w:bookmarkEnd w:id="24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rtifika elinize zamanında ulaşıyor mu? 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0" w:name="__Fieldmark__48_4060328732"/>
                            <w:bookmarkStart w:id="251" w:name="__Fieldmark__48_4060328732"/>
                            <w:bookmarkEnd w:id="25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2" w:name="__Fieldmark__49_4060328732"/>
                            <w:bookmarkStart w:id="253" w:name="__Fieldmark__49_4060328732"/>
                            <w:bookmarkEnd w:id="25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4" w:name="__Fieldmark__50_4060328732"/>
                            <w:bookmarkStart w:id="255" w:name="__Fieldmark__50_4060328732"/>
                            <w:bookmarkEnd w:id="25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6" w:name="__Fieldmark__51_4060328732"/>
                            <w:bookmarkStart w:id="257" w:name="__Fieldmark__51_4060328732"/>
                            <w:bookmarkEnd w:id="25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8" w:name="__Fieldmark__52_4060328732"/>
                            <w:bookmarkStart w:id="259" w:name="__Fieldmark__52_4060328732"/>
                            <w:bookmarkEnd w:id="25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zmet sürecinde bilgilendirilmeniz yeterli mi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0" w:name="__Fieldmark__53_4060328732"/>
                            <w:bookmarkStart w:id="261" w:name="__Fieldmark__53_4060328732"/>
                            <w:bookmarkEnd w:id="26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2" w:name="__Fieldmark__54_4060328732"/>
                            <w:bookmarkStart w:id="263" w:name="__Fieldmark__54_4060328732"/>
                            <w:bookmarkEnd w:id="26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4" w:name="__Fieldmark__55_4060328732"/>
                            <w:bookmarkStart w:id="265" w:name="__Fieldmark__55_4060328732"/>
                            <w:bookmarkEnd w:id="26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6" w:name="__Fieldmark__56_4060328732"/>
                            <w:bookmarkStart w:id="267" w:name="__Fieldmark__56_4060328732"/>
                            <w:bookmarkEnd w:id="26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8" w:name="__Fieldmark__57_4060328732"/>
                            <w:bookmarkStart w:id="269" w:name="__Fieldmark__57_4060328732"/>
                            <w:bookmarkEnd w:id="26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knik gereksinimlerinizin karşılandığını düşünüyor musunuz? 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0" w:name="__Fieldmark__58_4060328732"/>
                            <w:bookmarkStart w:id="271" w:name="__Fieldmark__58_4060328732"/>
                            <w:bookmarkEnd w:id="27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2" w:name="__Fieldmark__59_4060328732"/>
                            <w:bookmarkStart w:id="273" w:name="__Fieldmark__59_4060328732"/>
                            <w:bookmarkEnd w:id="27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4" w:name="__Fieldmark__60_4060328732"/>
                            <w:bookmarkStart w:id="275" w:name="__Fieldmark__60_4060328732"/>
                            <w:bookmarkEnd w:id="27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6" w:name="__Fieldmark__61_4060328732"/>
                            <w:bookmarkStart w:id="277" w:name="__Fieldmark__61_4060328732"/>
                            <w:bookmarkEnd w:id="27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8" w:name="__Fieldmark__62_4060328732"/>
                            <w:bookmarkStart w:id="279" w:name="__Fieldmark__62_4060328732"/>
                            <w:bookmarkEnd w:id="27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ı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zmet zamanında tamamlandı mı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0" w:name="__Fieldmark__63_4060328732"/>
                            <w:bookmarkStart w:id="281" w:name="__Fieldmark__63_4060328732"/>
                            <w:bookmarkEnd w:id="28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2" w:name="__Fieldmark__64_4060328732"/>
                            <w:bookmarkStart w:id="283" w:name="__Fieldmark__64_4060328732"/>
                            <w:bookmarkEnd w:id="28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4" w:name="__Fieldmark__65_4060328732"/>
                            <w:bookmarkStart w:id="285" w:name="__Fieldmark__65_4060328732"/>
                            <w:bookmarkEnd w:id="28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6" w:name="__Fieldmark__66_4060328732"/>
                            <w:bookmarkStart w:id="287" w:name="__Fieldmark__66_4060328732"/>
                            <w:bookmarkEnd w:id="28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8" w:name="__Fieldmark__67_4060328732"/>
                            <w:bookmarkStart w:id="289" w:name="__Fieldmark__67_4060328732"/>
                            <w:bookmarkEnd w:id="28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knik uzmanlara erişilmesi kolay mı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0" w:name="__Fieldmark__68_4060328732"/>
                            <w:bookmarkStart w:id="291" w:name="__Fieldmark__68_4060328732"/>
                            <w:bookmarkEnd w:id="29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2" w:name="__Fieldmark__69_4060328732"/>
                            <w:bookmarkStart w:id="293" w:name="__Fieldmark__69_4060328732"/>
                            <w:bookmarkEnd w:id="29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4" w:name="__Fieldmark__70_4060328732"/>
                            <w:bookmarkStart w:id="295" w:name="__Fieldmark__70_4060328732"/>
                            <w:bookmarkEnd w:id="29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6" w:name="__Fieldmark__71_4060328732"/>
                            <w:bookmarkStart w:id="297" w:name="__Fieldmark__71_4060328732"/>
                            <w:bookmarkEnd w:id="29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8" w:name="__Fieldmark__72_4060328732"/>
                            <w:bookmarkStart w:id="299" w:name="__Fieldmark__72_4060328732"/>
                            <w:bookmarkEnd w:id="29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turalama işlemi zamanında gerçekleştiriliyor mu?  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0" w:name="__Fieldmark__73_4060328732"/>
                            <w:bookmarkStart w:id="301" w:name="__Fieldmark__73_4060328732"/>
                            <w:bookmarkEnd w:id="30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2" w:name="__Fieldmark__74_4060328732"/>
                            <w:bookmarkStart w:id="303" w:name="__Fieldmark__74_4060328732"/>
                            <w:bookmarkEnd w:id="30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4" w:name="__Fieldmark__75_4060328732"/>
                            <w:bookmarkStart w:id="305" w:name="__Fieldmark__75_4060328732"/>
                            <w:bookmarkEnd w:id="30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6" w:name="__Fieldmark__76_4060328732"/>
                            <w:bookmarkStart w:id="307" w:name="__Fieldmark__76_4060328732"/>
                            <w:bookmarkEnd w:id="30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8" w:name="__Fieldmark__77_4060328732"/>
                            <w:bookmarkStart w:id="309" w:name="__Fieldmark__77_4060328732"/>
                            <w:bookmarkEnd w:id="30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demelerinizi kolay yapabiliyor musunuz?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0" w:name="__Fieldmark__78_4060328732"/>
                            <w:bookmarkStart w:id="311" w:name="__Fieldmark__78_4060328732"/>
                            <w:bookmarkEnd w:id="311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2" w:name="__Fieldmark__79_4060328732"/>
                            <w:bookmarkStart w:id="313" w:name="__Fieldmark__79_4060328732"/>
                            <w:bookmarkEnd w:id="313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4" w:name="__Fieldmark__80_4060328732"/>
                            <w:bookmarkStart w:id="315" w:name="__Fieldmark__80_4060328732"/>
                            <w:bookmarkEnd w:id="315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6" w:name="__Fieldmark__81_4060328732"/>
                            <w:bookmarkStart w:id="317" w:name="__Fieldmark__81_4060328732"/>
                            <w:bookmarkEnd w:id="317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8" w:name="__Fieldmark__82_4060328732"/>
                            <w:bookmarkStart w:id="319" w:name="__Fieldmark__82_4060328732"/>
                            <w:bookmarkEnd w:id="319"/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eastAsia="Arial TUR" w:cs="Arial TUR" w:ascii="Arial TUR" w:hAnsi="Arial TUR"/>
          <w:b/>
          <w:sz w:val="20"/>
          <w:szCs w:val="20"/>
        </w:rPr>
        <w:t xml:space="preserve">          </w:t>
      </w:r>
      <w:r>
        <w:rPr>
          <w:rFonts w:cs="Arial TUR" w:ascii="Arial TUR" w:hAnsi="Arial TUR"/>
          <w:b/>
          <w:sz w:val="20"/>
          <w:szCs w:val="20"/>
        </w:rPr>
        <w:t>5. Tekrar hizmet alacak olsanız yine TÜBİTAK UME’yi tercih eder miydiniz?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0" w:name="__Fieldmark__83_4060328732"/>
      <w:bookmarkStart w:id="321" w:name="__Fieldmark__83_4060328732"/>
      <w:bookmarkEnd w:id="3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 TUR" w:ascii="Arial TUR" w:hAnsi="Arial TUR"/>
          <w:sz w:val="20"/>
          <w:szCs w:val="20"/>
        </w:rPr>
        <w:t>Eve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2" w:name="__Fieldmark__84_4060328732"/>
      <w:bookmarkStart w:id="323" w:name="__Fieldmark__84_4060328732"/>
      <w:bookmarkEnd w:id="3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 TUR" w:ascii="Arial TUR" w:hAnsi="Arial TUR"/>
          <w:sz w:val="20"/>
          <w:szCs w:val="20"/>
        </w:rPr>
        <w:t xml:space="preserve"> Hayır</w:t>
      </w:r>
    </w:p>
    <w:p>
      <w:pPr>
        <w:pStyle w:val="Normal"/>
        <w:rPr>
          <w:rFonts w:ascii="Arial" w:hAnsi="Arial" w:cs="Arial"/>
        </w:rPr>
      </w:pPr>
      <w:r>
        <w:rPr>
          <w:rFonts w:cs="Arial TUR" w:ascii="Arial TUR" w:hAnsi="Arial TUR"/>
          <w:sz w:val="20"/>
          <w:szCs w:val="20"/>
        </w:rPr>
        <w:t xml:space="preserve">Cevabınız </w:t>
      </w:r>
      <w:r>
        <w:rPr>
          <w:rFonts w:cs="Arial TUR" w:ascii="Arial TUR" w:hAnsi="Arial TUR"/>
          <w:b/>
          <w:sz w:val="20"/>
          <w:szCs w:val="20"/>
        </w:rPr>
        <w:t xml:space="preserve">Evet </w:t>
      </w:r>
      <w:r>
        <w:rPr>
          <w:rFonts w:cs="Arial TUR" w:ascii="Arial TUR" w:hAnsi="Arial TUR"/>
          <w:sz w:val="20"/>
          <w:szCs w:val="20"/>
        </w:rPr>
        <w:t>ise; 4.bölümde yer alan değerlendirme kriterlerinden sizin için önemli olan 4 şıkkı belirtiniz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  <w:tab/>
        <w:t>……….</w:t>
        <w:tab/>
        <w:t>………..</w:t>
        <w:tab/>
        <w:t>…………</w:t>
      </w:r>
    </w:p>
    <w:p>
      <w:pPr>
        <w:pStyle w:val="Normal"/>
        <w:spacing w:before="100" w:after="10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 xml:space="preserve">Cevabınız </w:t>
      </w:r>
      <w:r>
        <w:rPr>
          <w:rFonts w:cs="Arial TUR" w:ascii="Arial TUR" w:hAnsi="Arial TUR"/>
          <w:b/>
          <w:sz w:val="20"/>
          <w:szCs w:val="20"/>
        </w:rPr>
        <w:t xml:space="preserve">Hayır </w:t>
      </w:r>
      <w:r>
        <w:rPr>
          <w:rFonts w:cs="Arial TUR" w:ascii="Arial TUR" w:hAnsi="Arial TUR"/>
          <w:sz w:val="20"/>
          <w:szCs w:val="20"/>
        </w:rPr>
        <w:t>ise; nede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6. Aldığınız hizmete ilişkin şikayet/önerilerinizin değerlendirilmesi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Çok Kötü (1), Kötü (2), İyileştirilmeli (3), İyi (4), Çok İyi (5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"/>
        <w:gridCol w:w="489"/>
        <w:gridCol w:w="462"/>
        <w:gridCol w:w="489"/>
        <w:gridCol w:w="489"/>
      </w:tblGrid>
      <w:tr>
        <w:trPr>
          <w:trHeight w:val="208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/önerileriniz için TÜBİTAK UME’ye erişim kolay mı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4" w:name="__Fieldmark__85_4060328732"/>
            <w:bookmarkStart w:id="325" w:name="__Fieldmark__85_4060328732"/>
            <w:bookmarkEnd w:id="3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86_4060328732"/>
            <w:bookmarkStart w:id="327" w:name="__Fieldmark__86_4060328732"/>
            <w:bookmarkEnd w:id="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87_4060328732"/>
            <w:bookmarkStart w:id="329" w:name="__Fieldmark__87_4060328732"/>
            <w:bookmarkEnd w:id="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88_4060328732"/>
            <w:bookmarkStart w:id="331" w:name="__Fieldmark__88_4060328732"/>
            <w:bookmarkEnd w:id="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89_4060328732"/>
            <w:bookmarkStart w:id="333" w:name="__Fieldmark__89_4060328732"/>
            <w:bookmarkEnd w:id="3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/önerileriniz dikkate alınıyor mu 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90_4060328732"/>
            <w:bookmarkStart w:id="335" w:name="__Fieldmark__90_4060328732"/>
            <w:bookmarkEnd w:id="3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91_4060328732"/>
            <w:bookmarkStart w:id="337" w:name="__Fieldmark__91_4060328732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92_4060328732"/>
            <w:bookmarkStart w:id="339" w:name="__Fieldmark__92_4060328732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93_4060328732"/>
            <w:bookmarkStart w:id="341" w:name="__Fieldmark__93_4060328732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2" w:name="__Fieldmark__94_4060328732"/>
            <w:bookmarkStart w:id="343" w:name="__Fieldmark__94_4060328732"/>
            <w:bookmarkEnd w:id="3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kayet/önerileriniz hakkında bilgilendirme yapılıyor mu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95_4060328732"/>
            <w:bookmarkStart w:id="345" w:name="__Fieldmark__95_4060328732"/>
            <w:bookmarkEnd w:id="3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96_4060328732"/>
            <w:bookmarkStart w:id="347" w:name="__Fieldmark__96_4060328732"/>
            <w:bookmarkEnd w:id="3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97_4060328732"/>
            <w:bookmarkStart w:id="349" w:name="__Fieldmark__97_4060328732"/>
            <w:bookmarkEnd w:id="3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98_4060328732"/>
            <w:bookmarkStart w:id="351" w:name="__Fieldmark__98_4060328732"/>
            <w:bookmarkEnd w:id="3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99_4060328732"/>
            <w:bookmarkStart w:id="353" w:name="__Fieldmark__99_4060328732"/>
            <w:bookmarkEnd w:id="3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Şikayet/önerilerinizin giderilme süresi makul mu? 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4" w:name="__Fieldmark__100_4060328732"/>
            <w:bookmarkStart w:id="355" w:name="__Fieldmark__100_4060328732"/>
            <w:bookmarkEnd w:id="3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6" w:name="__Fieldmark__101_4060328732"/>
            <w:bookmarkStart w:id="357" w:name="__Fieldmark__101_4060328732"/>
            <w:bookmarkEnd w:id="3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102_4060328732"/>
            <w:bookmarkStart w:id="359" w:name="__Fieldmark__102_4060328732"/>
            <w:bookmarkEnd w:id="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103_4060328732"/>
            <w:bookmarkStart w:id="361" w:name="__Fieldmark__103_4060328732"/>
            <w:bookmarkEnd w:id="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104_4060328732"/>
            <w:bookmarkStart w:id="363" w:name="__Fieldmark__104_4060328732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uçlandırılması kurumunuzu tatmin edici nitelikte mi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105_4060328732"/>
            <w:bookmarkStart w:id="365" w:name="__Fieldmark__105_4060328732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106_4060328732"/>
            <w:bookmarkStart w:id="367" w:name="__Fieldmark__106_4060328732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8" w:name="__Fieldmark__107_4060328732"/>
            <w:bookmarkStart w:id="369" w:name="__Fieldmark__107_4060328732"/>
            <w:bookmarkEnd w:id="3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108_4060328732"/>
            <w:bookmarkStart w:id="371" w:name="__Fieldmark__108_4060328732"/>
            <w:bookmarkEnd w:id="3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2" w:name="__Fieldmark__109_4060328732"/>
            <w:bookmarkStart w:id="373" w:name="__Fieldmark__109_4060328732"/>
            <w:bookmarkEnd w:id="3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 TUR" w:ascii="Arial TUR" w:hAnsi="Arial TUR"/>
          <w:b/>
          <w:sz w:val="20"/>
          <w:szCs w:val="20"/>
        </w:rPr>
        <w:t xml:space="preserve">7. Varsa belirtmek istediğiniz diğer hususları lütfen yazınız. </w:t>
      </w:r>
    </w:p>
    <w:p>
      <w:pPr>
        <w:pStyle w:val="Normal"/>
        <w:spacing w:before="120" w:after="0"/>
        <w:rPr>
          <w:rFonts w:ascii="Arial TUR" w:hAnsi="Arial TUR" w:cs="Arial TUR"/>
          <w:sz w:val="20"/>
          <w:szCs w:val="20"/>
        </w:rPr>
      </w:pPr>
      <w:r>
        <w:rPr>
          <w:rFonts w:cs="Arial TUR" w:ascii="Arial TUR" w:hAnsi="Arial TUR"/>
          <w:sz w:val="20"/>
          <w:szCs w:val="20"/>
        </w:rPr>
        <w:t>(Gerektiğinde ek açıklama sayfası kullanabilirsiniz.)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 TUR" w:ascii="Arial TUR" w:hAnsi="Arial TUR"/>
          <w:b/>
          <w:sz w:val="20"/>
          <w:szCs w:val="20"/>
        </w:rPr>
        <w:t>Lütfen anketi,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TÜBİTAK UME Kurumsal Gelişim Birimi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TÜBİTAK Gebze Yerleşkesi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  <w:t>P.K: 54  41470 Gebze / KOCAELİ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 TUR" w:ascii="Arial TUR" w:hAnsi="Arial TUR"/>
          <w:b/>
          <w:sz w:val="20"/>
          <w:szCs w:val="20"/>
        </w:rPr>
        <w:t xml:space="preserve">adresine veya </w:t>
      </w:r>
      <w:hyperlink r:id="rId2">
        <w:r>
          <w:rPr>
            <w:rStyle w:val="InternetLink"/>
            <w:rFonts w:cs="Arial TUR" w:ascii="Arial TUR" w:hAnsi="Arial TUR"/>
            <w:b/>
            <w:sz w:val="20"/>
            <w:szCs w:val="20"/>
          </w:rPr>
          <w:t>ume@tubitak.gov.tr</w:t>
        </w:r>
      </w:hyperlink>
      <w:r>
        <w:rPr>
          <w:rFonts w:cs="Arial TUR" w:ascii="Arial TUR" w:hAnsi="Arial TUR"/>
          <w:b/>
          <w:sz w:val="20"/>
          <w:szCs w:val="20"/>
        </w:rPr>
        <w:t xml:space="preserve"> adresine e-posta ile gönderiniz yada (262) 679 50 01 numaralı faksımıza fakslayınız.</w:t>
      </w:r>
    </w:p>
    <w:p>
      <w:pPr>
        <w:pStyle w:val="Normal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746" w:gutter="0" w:header="709" w:top="114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4713"/>
      <w:gridCol w:w="1440"/>
      <w:gridCol w:w="323"/>
      <w:gridCol w:w="1477"/>
    </w:tblGrid>
    <w:tr>
      <w:trPr>
        <w:trHeight w:val="1276" w:hRule="exac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40" w:leader="none"/>
              <w:tab w:val="center" w:pos="834" w:leader="none"/>
              <w:tab w:val="left" w:pos="10224" w:leader="none"/>
            </w:tabs>
            <w:jc w:val="center"/>
            <w:rPr/>
          </w:pPr>
          <w:r>
            <w:rPr/>
            <w:drawing>
              <wp:inline distT="0" distB="0" distL="0" distR="0">
                <wp:extent cx="565785" cy="6858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gridSpan w:val="3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1022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  <w:szCs w:val="28"/>
            </w:rPr>
            <w:t>ULUSAL METROLOJİ ENSTİTÜSÜ</w:t>
          </w:r>
        </w:p>
      </w:tc>
      <w:tc>
        <w:tcPr>
          <w:tcW w:w="14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20"/>
              <w:tab w:val="left" w:pos="1022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URUMSAL GELİŞİM BİRİMİ</w:t>
          </w:r>
        </w:p>
      </w:tc>
      <w:tc>
        <w:tcPr>
          <w:tcW w:w="47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bCs/>
              <w:sz w:val="20"/>
            </w:rPr>
            <w:t xml:space="preserve"> </w:t>
          </w:r>
          <w:r>
            <w:rPr>
              <w:rFonts w:cs="Arial" w:ascii="Arial" w:hAnsi="Arial"/>
              <w:bCs/>
              <w:sz w:val="20"/>
            </w:rPr>
            <w:t>HİZMET DEĞERLENDİRME ANKETİ FORMU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. NO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04-G4SG-07-01</w:t>
          </w:r>
        </w:p>
      </w:tc>
    </w:tr>
    <w:tr>
      <w:trPr>
        <w:trHeight w:val="284" w:hRule="exac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IN TARİHİ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1.12.2009</w:t>
          </w:r>
        </w:p>
      </w:tc>
    </w:tr>
    <w:tr>
      <w:trPr>
        <w:trHeight w:val="284" w:hRule="exac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NO/TARİH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/ 03.12.2013</w:t>
          </w:r>
        </w:p>
      </w:tc>
    </w:tr>
    <w:tr>
      <w:trPr>
        <w:trHeight w:val="284" w:hRule="exac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7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S / TS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540" w:right="252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9072"/>
        <w:tab w:val="center" w:pos="4536" w:leader="none"/>
      </w:tabs>
      <w:ind w:left="540" w:right="252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" w:leader="none"/>
      </w:tabs>
      <w:ind w:left="114" w:hanging="0"/>
      <w:jc w:val="center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3" w:leader="none"/>
      </w:tabs>
      <w:ind w:left="-41" w:right="113" w:hanging="0"/>
      <w:jc w:val="center"/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9" w:hanging="242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0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357" w:leader="none"/>
      </w:tabs>
      <w:outlineLvl w:val="7"/>
    </w:pPr>
    <w:rPr>
      <w:rFonts w:ascii="Tahoma" w:hAnsi="Tahoma" w:cs="Tahoma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7"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LTBALIK">
    <w:name w:val="1.ALTBAŞLIK"/>
    <w:basedOn w:val="Normal"/>
    <w:qFormat/>
    <w:pPr>
      <w:numPr>
        <w:ilvl w:val="0"/>
        <w:numId w:val="2"/>
      </w:numPr>
      <w:spacing w:before="240" w:after="120"/>
      <w:ind w:left="0" w:hanging="0"/>
    </w:pPr>
    <w:rPr>
      <w:rFonts w:ascii="Arial Black" w:hAnsi="Arial Black" w:cs="Arial Black"/>
      <w:i/>
      <w:szCs w:val="20"/>
    </w:rPr>
  </w:style>
  <w:style w:type="paragraph" w:styleId="GvdeMetniGirintisi2">
    <w:name w:val="Gövde Metni Girintisi 2"/>
    <w:basedOn w:val="Normal"/>
    <w:qFormat/>
    <w:pPr>
      <w:tabs>
        <w:tab w:val="left" w:pos="720" w:leader="none"/>
      </w:tabs>
      <w:ind w:left="504" w:hanging="238"/>
    </w:pPr>
    <w:rPr>
      <w:sz w:val="20"/>
    </w:rPr>
  </w:style>
  <w:style w:type="paragraph" w:styleId="GvdeMetni3">
    <w:name w:val="Gövde Metni 3"/>
    <w:basedOn w:val="Normal"/>
    <w:qFormat/>
    <w:pPr/>
    <w:rPr>
      <w:sz w:val="22"/>
    </w:rPr>
  </w:style>
  <w:style w:type="paragraph" w:styleId="GvdeMetniGirintisi3">
    <w:name w:val="Gövde Metni Girintisi 3"/>
    <w:basedOn w:val="Normal"/>
    <w:qFormat/>
    <w:pPr>
      <w:tabs>
        <w:tab w:val="left" w:pos="720" w:leader="none"/>
        <w:tab w:val="left" w:pos="900" w:leader="none"/>
      </w:tabs>
      <w:ind w:left="588" w:hanging="294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360"/>
      <w:ind w:left="709" w:hanging="709"/>
    </w:pPr>
    <w:rPr>
      <w:sz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e@tubitak.gov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1:00Z</dcterms:created>
  <dc:creator>ybulbul</dc:creator>
  <dc:description/>
  <dc:language>en-US</dc:language>
  <cp:lastModifiedBy>aytac.gebes</cp:lastModifiedBy>
  <cp:lastPrinted>2009-12-21T16:28:00Z</cp:lastPrinted>
  <dcterms:modified xsi:type="dcterms:W3CDTF">2013-12-27T11:21:00Z</dcterms:modified>
  <cp:revision>2</cp:revision>
  <dc:subject/>
  <dc:title>Sayın Yetkili,</dc:title>
</cp:coreProperties>
</file>